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399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8 апреля 2025 года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воноса АП, *** года рождения, уроженца ***, гражданина РФ, 22;***, не работающего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8.02.2025 в 04 часов 43 минут 750 км. а/д Р404 Тюмень-Тобольск-Ханты-Мансийск, Нефтеюганского района, Кривонос А.П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легкового Т/С с выездом на полосу дороги, предназначенную для движения встречных Т/С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Кривонос А.П., извещенный надлежащим образом о времени и месте рассмотрения дела, не явился, о причинах неявки суд не уведомил, своего представителя в суд не направ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Кривоноса А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Кривоноса А.П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№639849 от 08.02.2025, согласно которому 08.02.2025 в 04 часов 43 минут 750 км. а/д Р404 Тюмень-Тобольск-Ханты-Мансийск, Нефтеюганского района, Кривонос А.П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легкового Т/С с выездом на полосу дороги, предназначенную для движения встречных Т/С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08.02.2025, согласно которой Кривонос А.П., при совершении обгона, движущегося впереди легкового т/с выехал на полосу, предназначенную для встречного движения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ИДПС взвода №2 роты №2 ОБ ДПС ГИБДД ОМВД России по ХМАО-Югре от 08.02.2025, согласно которому 08.02.2025 на 751 км. а/д Р404 Тюмень-Тобольск-Ханты-Мансийск, Нефтеюганского района около 04 час. 43 мин. было остановлено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 под управлением Кривоноса А.П., который на 750 км. совершил обгон легкового Т/С с выездом на полосу дороги, предназначенную для движения встречных Т/С, в зоне действия дорожного знака 3.20 «Обгон запрещен». По данному факту в отношении Кривоноса А.П. составлен протокол по ч. 4 ст. 12.15 КоАП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750 км. а/д Р404 Тюмень-Тобольск-Ханты-Мансий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Кривонос А.П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легкового Т/С с выездом на полосу дороги, предназначенную для движения встречных Т/С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Кривоноса А.П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Кривоноса А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ривоноса АП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30676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